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لی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لو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ف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ذ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5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63465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باس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6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1859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ب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6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5561060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يف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ي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4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3850322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كوهي ديز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س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5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950392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ف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3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092303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اوطلب بهنام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يلوف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3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3230733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جب زا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ت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نجبري لاهيج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403434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م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65944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72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72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6:00Z</dcterms:created>
  <dc:creator>Windows User</dc:creator>
  <dc:description/>
  <cp:keywords/>
  <dc:language>en-US</dc:language>
  <cp:lastModifiedBy>mahdiye ravi</cp:lastModifiedBy>
  <dcterms:modified xsi:type="dcterms:W3CDTF">2022-10-19T08:26:00Z</dcterms:modified>
  <cp:revision>2</cp:revision>
  <dc:subject/>
  <dc:title/>
</cp:coreProperties>
</file>